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SYNC 1.0</w:t>
        <w:tab/>
        <w:t>April 2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YNC keeps DIRNOTES and WINDNOTE comment files in agreement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f you need to access your directory file comments from MS-DOS as well as from Windows, and want the comments to stay current in both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NOTE uses a different file format than does DIRNOTES: it lets you comment sub-directories as well as files, and its files use less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WINDNOTE can import the comments from a DIRNOTES file,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its own comments into a DIRNOTE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nly one of the lists (DIRN-xxxx.DAT or WINDNOTE.DAT) is found in a directory, NOTESYNC will create the other one from it.  If both exist, NOTESYNC will update both of them by adding missing entries and comments from one list to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tax:   NOTESYNC   [drive:\path]  [/S]  [/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YNC can synchronize the DIRNOTES and WINDNOTE files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r in all of the directories of a disk.  If you just type "NOTESYNC" and press ENTER, it only updates the lists in the current directory.  If neither exists, it does not creat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give the name of a drive and/or directory, it updates the li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the "/S" switch, NOTESYNC updates the lists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y (and the root) of the current or specifi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orget how to use NOTESYNC, type a question mark or a /? afte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or a summary of 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SYNC</w:t>
        <w:tab/>
        <w:tab/>
        <w:t>only processes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SYNC C: /S</w:t>
        <w:tab/>
        <w:tab/>
        <w:t>processes all directories on driv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SYNC ?</w:t>
        <w:tab/>
        <w:tab/>
        <w:t>displays a summary of instructio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